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INÖREN İLK-ORTA OKULU 2016-2017 YILI OKUL-AİLE BİRLİĞİ YÖNETİM VE DENETİM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</w:tblGrid>
      <w:tr>
        <w:trPr>
          <w:trHeight w:val="285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KURULU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AİLE BAŞKA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VLÜT YILMAZ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AİLE BAŞKAN YRD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İNÇ GÜNAY</w:t>
            </w:r>
          </w:p>
        </w:tc>
      </w:tr>
      <w:tr>
        <w:trPr>
          <w:trHeight w:val="301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HASİP ÜY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AL OĞUZ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LAL ŞAHİN</w:t>
            </w:r>
          </w:p>
        </w:tc>
      </w:tr>
      <w:tr>
        <w:trPr>
          <w:trHeight w:val="2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AL VARD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0"/>
      </w:tblGrid>
      <w:tr>
        <w:trPr>
          <w:trHeight w:val="253" w:hRule="atLeast"/>
        </w:trPr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İM KURULU</w:t>
            </w:r>
          </w:p>
        </w:tc>
      </w:tr>
      <w:tr>
        <w:trPr>
          <w:trHeight w:val="25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TİM KURULU VELİ Ü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MA ŞEKER</w:t>
            </w:r>
          </w:p>
        </w:tc>
      </w:tr>
      <w:tr>
        <w:trPr>
          <w:trHeight w:val="26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ETİM KURULU ÖĞRETMEN ÜY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Rİ KILIN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9:00Z</dcterms:created>
  <dc:creator>meb</dc:creator>
  <dc:description/>
  <dc:language>en-US</dc:language>
  <cp:lastModifiedBy>kalınören</cp:lastModifiedBy>
  <dcterms:modified xsi:type="dcterms:W3CDTF">2016-12-09T11:44:00Z</dcterms:modified>
  <cp:revision>3</cp:revision>
  <dc:subject/>
  <dc:title>KALINÖREN İLK-ORTA OKULU 2013-2014 YILI OKUL-AİLE BİRLİĞİ YÖNETİM VE DENETİM KURULU</dc:title>
</cp:coreProperties>
</file>